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16. marca 2020 ob 10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rodni muzej Slovenije-Metelkova, Ljubljan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r. Lidija Nikočević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irektorica Etnografskega muzeja Istra, Pazin (Hrvaška)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Kaj lahko stori (pokrajinski) muzej v zaledju velikih, atraktivnih turističnih mest in predvsem, kakšna je njegova skrb za lokalno javnost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tane Rozman</w:t>
      </w:r>
      <w:r>
        <w:rPr>
          <w:rFonts w:cs="Arial" w:ascii="Arial" w:hAnsi="Arial"/>
          <w:bCs/>
        </w:rPr>
        <w:t>, direktor Pokrajinskega muzeja Celj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pehi in težave Pokrajinskega muzeja Celj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0-03-03T09:47:00Z</dcterms:modified>
  <cp:revision>63</cp:revision>
  <dc:subject/>
  <dc:title>Slovensko muzejsko društvo</dc:title>
</cp:coreProperties>
</file>